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  <w:u w:val="single"/>
        </w:rPr>
      </w:pPr>
      <w:r>
        <w:rPr>
          <w:rFonts w:cs="Arial" w:ascii="Arial" w:hAnsi="Arial"/>
          <w:i/>
          <w:color w:val="0033CC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33CC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RDINE DI LAVORO 2</w:t>
      </w:r>
      <w:r>
        <w:rPr>
          <w:b/>
          <w:u w:val="single"/>
          <w:vertAlign w:val="superscript"/>
        </w:rPr>
        <w:t xml:space="preserve">a </w:t>
      </w:r>
      <w:r>
        <w:rPr>
          <w:b/>
          <w:u w:val="single"/>
        </w:rPr>
        <w:t>PROVA TORNEO REGIONALE ALLIEVI DI G.A.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PO LIBERO   CAVALLO C.M.   VOLTEGGIO   PARALLELE   ANELLI   SBA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 xml:space="preserve">Audace      </w:t>
        <w:tab/>
        <w:t>Aiace</w:t>
        <w:tab/>
        <w:t>Corpo libero</w:t>
        <w:tab/>
        <w:t>Junior 2000</w:t>
        <w:tab/>
        <w:t>Umberto I°    Bentegodi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>Blukippe</w:t>
        <w:tab/>
        <w:t>Archea</w:t>
        <w:tab/>
        <w:t>Spes</w:t>
        <w:tab/>
        <w:t>La  Ruota</w:t>
        <w:tab/>
        <w:t>Fortitudo</w:t>
        <w:tab/>
        <w:t>Gymnica V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ab/>
        <w:tab/>
        <w:t>Ardor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>Gymnica Vic.</w:t>
        <w:tab/>
        <w:t>Blukippe</w:t>
        <w:tab/>
        <w:t>Archea</w:t>
        <w:tab/>
        <w:t>Spes</w:t>
        <w:tab/>
        <w:t>La Ruota</w:t>
        <w:tab/>
        <w:t>Fortitud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>Bentegodi</w:t>
        <w:tab/>
        <w:t>Audace</w:t>
        <w:tab/>
        <w:t>Aiace</w:t>
        <w:tab/>
        <w:t>Ardor</w:t>
        <w:tab/>
        <w:t>Junior 2000</w:t>
        <w:tab/>
        <w:t>Umberto I°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ab/>
        <w:tab/>
        <w:tab/>
        <w:t>Corpo liber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>Umberto I°</w:t>
        <w:tab/>
        <w:t>Bentegodi</w:t>
        <w:tab/>
        <w:t>Audace</w:t>
        <w:tab/>
        <w:t>Aiace</w:t>
        <w:tab/>
        <w:t>Ardor</w:t>
        <w:tab/>
        <w:tab/>
        <w:t>Junior 2000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>Fortitudo</w:t>
        <w:tab/>
        <w:t>Gymnica Vic.</w:t>
        <w:tab/>
        <w:t>Blukippe</w:t>
        <w:tab/>
        <w:t xml:space="preserve">Archea </w:t>
        <w:tab/>
        <w:t>Corpo libero</w:t>
        <w:tab/>
        <w:t>La Ruot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ab/>
        <w:tab/>
        <w:tab/>
        <w:tab/>
        <w:t>Spes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>La Ruota</w:t>
        <w:tab/>
        <w:t>Fortitudo</w:t>
        <w:tab/>
        <w:t>Gymnica Vic.</w:t>
        <w:tab/>
        <w:t>Blukippe</w:t>
        <w:tab/>
        <w:t>Archea        Corpo liber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>Junior 2000</w:t>
        <w:tab/>
        <w:t>Umberto I.</w:t>
        <w:tab/>
        <w:t>Bentegodi</w:t>
        <w:tab/>
        <w:t>Audace</w:t>
        <w:tab/>
        <w:t>Aiace</w:t>
        <w:tab/>
        <w:t xml:space="preserve">          Spes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ab/>
        <w:tab/>
        <w:tab/>
        <w:tab/>
        <w:tab/>
        <w:t xml:space="preserve">          Ardor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>Spes</w:t>
        <w:tab/>
        <w:t>Junior 2000</w:t>
        <w:tab/>
        <w:t>Umberto Ià</w:t>
        <w:tab/>
        <w:t>Bentegodi</w:t>
        <w:tab/>
        <w:t>Audace</w:t>
        <w:tab/>
        <w:t>Aiace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>Ardor</w:t>
        <w:tab/>
        <w:t>La Ruota</w:t>
        <w:tab/>
        <w:t>Fortitudo</w:t>
        <w:tab/>
        <w:t>Gymnica Vic.</w:t>
        <w:tab/>
        <w:t xml:space="preserve">Blukippe </w:t>
        <w:tab/>
        <w:t>Arche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>Corpo libero</w:t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>Archea</w:t>
        <w:tab/>
        <w:t>Ardor</w:t>
        <w:tab/>
        <w:t>La Ruota</w:t>
        <w:tab/>
        <w:t>Fortitudo</w:t>
        <w:tab/>
        <w:t xml:space="preserve">Gymnica V. </w:t>
        <w:tab/>
        <w:t>Blukippe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>Aiace</w:t>
        <w:tab/>
        <w:t>Corpo libero</w:t>
        <w:tab/>
        <w:t>Junior 2000</w:t>
        <w:tab/>
        <w:t>Umberto I°</w:t>
        <w:tab/>
        <w:t>Bentegodi</w:t>
        <w:tab/>
        <w:t>Audace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ab/>
        <w:t>Spes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ab/>
        <w:tab/>
        <w:tab/>
        <w:t xml:space="preserve"> IL PRESIDENTE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/>
        <w:tab/>
        <w:tab/>
        <w:t xml:space="preserve">                       (Prof. Luciano Gaggio)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eastAsia="Arial" w:cs="Arial" w:ascii="Arial" w:hAnsi="Arial"/>
          <w:i/>
          <w:color w:val="0033CC"/>
          <w:sz w:val="18"/>
          <w:szCs w:val="1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56:00Z</dcterms:created>
  <dc:creator>Dario</dc:creator>
  <dc:description/>
  <cp:keywords/>
  <dc:language>en-US</dc:language>
  <cp:lastModifiedBy>asd</cp:lastModifiedBy>
  <cp:lastPrinted>2006-03-03T14:51:00Z</cp:lastPrinted>
  <dcterms:modified xsi:type="dcterms:W3CDTF">2006-11-02T16:18:00Z</dcterms:modified>
  <cp:revision>7</cp:revision>
  <dc:subject/>
  <dc:title> </dc:title>
</cp:coreProperties>
</file>